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/>
          <w:b/>
          <w:b/>
          <w:sz w:val="28"/>
          <w:u w:val="single"/>
        </w:rPr>
      </w:pPr>
      <w:r>
        <w:rPr>
          <w:rFonts w:ascii="Garamond" w:hAnsi="Garamond"/>
          <w:b/>
          <w:sz w:val="28"/>
          <w:u w:val="single"/>
        </w:rPr>
        <w:t>Newspaper Articles 2015 to 2019</w:t>
      </w:r>
    </w:p>
    <w:p>
      <w:pPr>
        <w:pStyle w:val="Normal"/>
        <w:jc w:val="center"/>
        <w:rPr>
          <w:rFonts w:ascii="Garamond" w:hAnsi="Garamond"/>
          <w:b/>
          <w:b/>
          <w:sz w:val="28"/>
        </w:rPr>
      </w:pPr>
      <w:r>
        <w:rPr>
          <w:rFonts w:ascii="Garamond" w:hAnsi="Garamond"/>
          <w:b/>
          <w:sz w:val="28"/>
        </w:rPr>
        <w:t>[S. No. 806 to 1000</w:t>
      </w:r>
      <w:bookmarkStart w:id="0" w:name="_GoBack"/>
      <w:bookmarkEnd w:id="0"/>
      <w:r>
        <w:rPr>
          <w:rFonts w:ascii="Garamond" w:hAnsi="Garamond"/>
          <w:b/>
          <w:sz w:val="28"/>
        </w:rPr>
        <w:t>]</w:t>
      </w:r>
    </w:p>
    <w:tbl>
      <w:tblPr>
        <w:tblStyle w:val="TableGrid"/>
        <w:tblW w:w="9900" w:type="dxa"/>
        <w:jc w:val="left"/>
        <w:tblInd w:w="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899"/>
        <w:gridCol w:w="4948"/>
        <w:gridCol w:w="23"/>
        <w:gridCol w:w="2231"/>
        <w:gridCol w:w="1798"/>
      </w:tblGrid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S. No.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Name of Article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Name of News Paper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Publish Date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06(A)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India from Outer Spac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imes of Indi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5/01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0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We all lack a sense of abstinenc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2/01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0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Ordinance factor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7/01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0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Cricket in India is not just a gam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6/01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Future of  our justice uncertain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9/02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ctivists must be protected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3/02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Easiest option is not ban things 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9/03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Fine-tuning democrac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1/03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n AAP-Hill Task Ahead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23/03/15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inorities should get their dues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06/04/15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re Judges made to Measur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08/04/16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continuous Revolutionar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20/04/15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Society needs saving Shoulder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4/05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1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Jaya and her Court Battles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9/05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Najeeb Jung is Subverting democracy, but is he Acting Alone ?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0/05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Who Really Governs Delhi?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Financial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6/05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Modi Government is Trying to Create a Constitutional Crisis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26/05/15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Not a Cause for Protest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01/06/15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India Can Learn a lot from Turke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7/06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Swaraj is Lalit Modi’s Birthright and He Shall Have It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3/06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ime for a New Magna Carta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Guardian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8/06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Different Shades of emergenc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30/06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 Long Way to Go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01/07/15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2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Law Must Take Its Cours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4/07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Fallout of the Vyapam Scam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5/07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Why The House isn’t in order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04/08/15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Comments don’t lay down laws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9/08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Curious case of  Uphaar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4/08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Debate over Right to di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7/09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Slide from Secularism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1/09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ime to leave Nepal Alone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5/10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NJAC was not the Answer anywa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9/10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Regime revenge is not justic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2/11/1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3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Lessons to Learn from Paris attack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16/11/15) 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4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Judicial Property and Tehelka (Choosing Hammurbi Adv. Santosh Paul Book)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Hindu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9/11/2002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4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66 yrs of change and progress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imes of India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6/22/25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4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Unfree Speech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4/01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4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Rise and rise of Intoleranc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2/02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4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Liberating Julian Assang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8/02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4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-108" w:right="-108" w:hanging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What  Modi’s Pursuit  of Power in Arunachal at any Cost Means for Democrac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07/02/16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-108" w:hanging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49(A)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Goon’s Justice Mob’s Democracy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0/02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Game of thrones in Arunachal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2/02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alkin About a Revolution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0/02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Raid and the Aftermath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7/03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Decode this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4/03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New Supreme Court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1/03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 Short of ‘Presidential’ Tyrann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Out Look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3/04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Collapse Speaks for Itself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4/04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Many Ambedkars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8/04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Supreme Court’s Order onUttrakhand is Absurd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4/04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5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s Delhi’s Odd-Even Working?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02/05/16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edical Council’s NEET: Unfair, Unjust, Arbitrar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6/05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Defamation Law Goes against the Sprit of Freedom of Speech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Hindustan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4/05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Subrata in Prison is no Solution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6/05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When Centre Targets State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4/05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Why did Justice Thakur Weep?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30/05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On defamation, Macaulay Has the Last Laugh on India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2/06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Dhaka’s Legal Misadventur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3/06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Coke Case must not be Ignored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7/06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Supreme Blow to AFSPA Clout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1/07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6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 site of Struggl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3/07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Right to Write (25/07/16) Mail Today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5/07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wo Cheers for GST but Jury Still out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8/08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Sedition on Amnesty Outrageous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2/08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RSS-Rahul Case is utter Farce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4/09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Reform Thyself Learned Judge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Out Look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6/09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SC Must Revisit Law on Sedition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9/09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Sahara Case is an X-ray to the Supreme Court’s Working Says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First Post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4/09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Jingoism be Banned, Not Pak Artistes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il Today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3/10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Padma Eaters  Oct 10, 2016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0/10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7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L-G’s Jung on Delhi’s democrac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7/10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Sparks and ashes mark CJI’s Diwali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30/10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Poll System made the US Trumpistan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4/11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Surgical Strike Lacks Precision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8/11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Understanding Jayalalithaa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1/12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Demonetization defies the Constitution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Guardian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5/11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L.G. Finally Hangs up his boots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6/12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akur’s Court of Controvers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9/01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Hold Jallikattu with Conditions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3/01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tter of Interest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3/02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8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Is the SC Versus govt. battle over?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6/02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Aap’s oops Moment: Kejriwal Has No Option But to fight it Out in Court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Wire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6/12/16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Governor of TN Acted Wrongl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0/02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BVP Fuling Campus Unrest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6/03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Mess Left Behind by Polls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0/03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From Goa to Manipur, Modi’s Governors Have Sabotaged Democrac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3/03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Supreme Court and Alcohol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3/04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Let the Gavel Fall Softl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Out Look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0/04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Khehar Express Needs a Break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7/04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Will Die for Babri Masjid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1/05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89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Implications of the Karnan row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5/05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Where is the shield to dignity?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9/05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New Rules of Cow Vigilantism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2/06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Nirbhaya&amp; Death Penalt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6/06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In memory of Justice Bhagwati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0/07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Presidential Poll Needs reform now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3/07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Government becoming law unto itself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7/08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What India Should expect from the next Chief Justice, Dipak Mishra 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 Today-Outlook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0/08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Chief Justice as Sultan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1/08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8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riple Talaq: A Flawed Verdict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4/09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09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O Ram! What Now?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Economic Times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7/09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0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Evolution of the Privacy Debate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8/09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1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You Cannot Transfer HC Judges according to whim &amp; Fancy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Economic Times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9/09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2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Don’t Deport the Rohingyas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2/10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3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 New Fully Transparent System Needed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13/10/17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4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Ban on Diwali Crackers Wrong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16/10/17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5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Flagging the Anthem 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9/10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6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Raje shielding the Corrupt 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30/10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7</w:t>
            </w:r>
          </w:p>
        </w:tc>
        <w:tc>
          <w:tcPr>
            <w:tcW w:w="49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Rules of Engagement (Book Review)</w:t>
            </w:r>
          </w:p>
        </w:tc>
        <w:tc>
          <w:tcPr>
            <w:tcW w:w="225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Indian Express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8/10/17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8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Fracas in the Apex Court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3/11/20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19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Supreme Court in A Muddle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Asian Ag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9/11/20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0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Padmavati Chaos a Shame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1/11/20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1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Hadiya Case: Has the Supreme Court nothing better to do?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National Herald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3/12/20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2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Rebuild Babari Masjid at First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1/12/20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3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With Due Process– Review of George H. Gadbois Jr.: Suprem Court of India; The Beiginnings (ed. And introduced by Vikram Raghavan and Vasujith Ram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2/12/20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4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BJP’s Poll Machinery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5/12/2017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5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riple Talaq Bill is Flawed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8/01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6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CJI Must Carry Court with Him –Work with Judges and Lawyers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3/01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7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Fighting the Censor Mob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2/01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8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A Miracle Work in Progress [Republic day Special Issue Blink]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Hindu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7/01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29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Impeachment and the Judiciary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4/02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0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Sick State of Affairs Here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9/02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1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Politicizing Corrupti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__/03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2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Crisis of Justice – Rise and Fall of the Indian Judicial System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Parliamentarian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rch 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3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uthanasia row far from ove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9/03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4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Defamation Suits- Saying Sorry can Be So.. Tactical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Economic Times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9/03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5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What’s Basis for Impeachment CJI?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2/04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6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riggering Caste War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7/04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7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No Winners in Move to oust CJI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(30/04/2018)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8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i/>
                <w:i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Supreme Court Appointment – Justice KM Joseph Hazir Ho! </w:t>
            </w:r>
            <w:r>
              <w:rPr>
                <w:rFonts w:eastAsia="Calibri" w:cs="" w:ascii="Garamond" w:hAnsi="Garamond"/>
                <w:i/>
                <w:kern w:val="0"/>
                <w:sz w:val="28"/>
                <w:szCs w:val="28"/>
                <w:lang w:val="en-US" w:eastAsia="en-US" w:bidi="ar-SA"/>
              </w:rPr>
              <w:t>(The original article was edited)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ascii="Garamond" w:hAnsi="Garamond"/>
                <w:kern w:val="0"/>
                <w:sz w:val="28"/>
                <w:szCs w:val="28"/>
                <w:lang w:val="en-US" w:eastAsia="en-US" w:bidi="ar-SA"/>
              </w:rPr>
              <w:t>Attached Also article commissioned by Tribune which was later not published – The CJI As An Institution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Economic Times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9/05/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39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Karnataka Juggernauts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il Today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4/05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0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Governor’s Cant Encourage Defections or Mergers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Economic Times 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9/05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1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Guvs Must Act with Principled Neutrality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7/05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2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o Avoid Future Karnataka’s -The Supreme Court Must Lay Down the Principles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1.05.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3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rx and India’s Supreme Court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il Today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8/05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4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cs="" w:ascii="Garamond" w:hAnsi="Garamond"/>
                <w:kern w:val="0"/>
                <w:sz w:val="28"/>
                <w:szCs w:val="28"/>
                <w:lang w:bidi="ar-SA"/>
              </w:rPr>
              <w:t xml:space="preserve">Book Review titled Bailing Out in Indian Masses (of the book </w:t>
            </w:r>
            <w:r>
              <w:rPr>
                <w:rFonts w:cs="" w:ascii="Garamond" w:hAnsi="Garamond"/>
                <w:i/>
                <w:kern w:val="0"/>
                <w:sz w:val="28"/>
                <w:szCs w:val="28"/>
                <w:lang w:bidi="ar-SA"/>
              </w:rPr>
              <w:t>Anita Gets Bail: What Are Our Courts Doing? What Should We Do About Them?</w:t>
            </w:r>
            <w:r>
              <w:rPr>
                <w:rFonts w:cs="" w:ascii="Garamond" w:hAnsi="Garamond"/>
                <w:kern w:val="0"/>
                <w:sz w:val="28"/>
                <w:szCs w:val="28"/>
                <w:lang w:bidi="ar-SA"/>
              </w:rPr>
              <w:t xml:space="preserve"> By Arun Shourie (Noida, Harper Collins, 2018))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Tribune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3.06.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5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Citizenship Bill 2016 is lopsided (The Citizenship Bill 2016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1/06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6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Delhi Crisis Is Not Over (The Delhi Crisis Not Over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5/07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7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Democracy Back In Delhi (SC Restores Delhi’s  Democracy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9/07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8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’s Lynching Mobocracy (India’s Lynching Mobocracy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il Today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3/07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49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Paying Court To Top Arbiters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Review of Abhinav Chandrachud: Supreme Whispers: Conversations with Judges of the Supreme Court Of India (1980-89( Gurgaon Penguin, 2018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Outlook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6/08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0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Citizenship Conundrum (Assam’s Citizenship Crisi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6/08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1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y Lord’s not My Shepherd (Review of Fali S. Nariman: God Save The Hon’ble Supreme Court) (New Delhi, Hay House, 2018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8/08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2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valuating Prime Ministers (Evaluating Prime  Minister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il Today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20/08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3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On Way to Becoming Censorship State Now (Silencing Speech Killing Democracy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3/09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4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pologies, &amp; Things to Follow (Freedom From Stigma: The Way Forward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2/09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5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Hijacking Elections (Hijacking Election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7/09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6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Reservations: The SC’s Solution (Reservations The SC’s Solution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il Today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1/10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7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Why The Supreme Court’s Judgment On Mosques Is Fatally Flawed (Babri Masjid Justice Denied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1/10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8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Algebra Of Dissent (The Arithmetic Of Dissent)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Hindu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2/10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59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When The Judiciary Rewrites A Faith (The Sabrimala Controversy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Hindu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5/10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0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Aadhar, Udhaar and ‘I’(The Aadhar Udhar And I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il Today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5/10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1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Live Proceedings Controlling Centre Court Chaos (Broadcasting Court Proceeding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1/10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2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SC should Be Consistent In Its Policy Of Decriminalising Offences In IPC (Decriminalizing the Penal Code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8/10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3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ove To Rename Towns Communal (Renaming UP Towns Communal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9.10.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4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Solicitor General Tushar Mehta Cannot Appear In The Babri Masjid Case (Solicitor General Tushar Mehta Cannot Appear In Babri Masjid Case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Wire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30/10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5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Calibri"/>
                <w:bCs/>
                <w:color w:val="222222"/>
                <w:sz w:val="28"/>
                <w:szCs w:val="28"/>
              </w:rPr>
            </w:pPr>
            <w:r>
              <w:rPr>
                <w:rFonts w:eastAsia="Calibri" w:cs="" w:ascii="Garamond" w:hAnsi="Garamond"/>
                <w:smallCaps/>
                <w:kern w:val="0"/>
                <w:sz w:val="28"/>
                <w:szCs w:val="28"/>
                <w:lang w:val="en-US" w:eastAsia="en-US" w:bidi="ar-SA"/>
              </w:rPr>
              <w:t xml:space="preserve">CBI </w:t>
            </w: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and</w:t>
            </w:r>
            <w:r>
              <w:rPr>
                <w:rFonts w:eastAsia="Calibri" w:cs="" w:ascii="Garamond" w:hAnsi="Garamond"/>
                <w:smallCaps/>
                <w:kern w:val="0"/>
                <w:sz w:val="28"/>
                <w:szCs w:val="28"/>
                <w:lang w:val="en-US" w:eastAsia="en-US" w:bidi="ar-SA"/>
              </w:rPr>
              <w:t xml:space="preserve"> CVC: W</w:t>
            </w: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hat A Mess(CBI And CVC: What A Mes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03/11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6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scapism Over Ordinances (Constitutional Escapism Of Ordinance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1/11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7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 w:eastAsia="Times New Roman" w:cs="Calibri"/>
                <w:bCs/>
                <w:color w:val="222222"/>
                <w:sz w:val="28"/>
                <w:szCs w:val="28"/>
              </w:rPr>
            </w:pPr>
            <w:r>
              <w:rPr>
                <w:rFonts w:eastAsia="Times New Roman" w:cs="Calibri" w:ascii="Garamond" w:hAnsi="Garamond"/>
                <w:bCs/>
                <w:color w:val="222222"/>
                <w:kern w:val="0"/>
                <w:sz w:val="28"/>
                <w:szCs w:val="28"/>
                <w:lang w:val="en-US" w:eastAsia="en-US" w:bidi="ar-SA"/>
              </w:rPr>
              <w:t>UK’s Brexit Exit Dilemma (Exit From Brexit: UK’s Dilema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il Today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18/11/2018)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8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The Imposition of President’s Rule in J&amp;K is arbitrary and Unconstitutional) President’s Rule in Kashmir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2.11.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69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Times New Roman" w:cs="Calibri" w:ascii="Garamond" w:hAnsi="Garamond"/>
                <w:bCs/>
                <w:color w:val="222222"/>
                <w:kern w:val="0"/>
                <w:sz w:val="28"/>
                <w:szCs w:val="28"/>
                <w:lang w:val="en-US" w:eastAsia="en-US" w:bidi="ar-SA"/>
              </w:rPr>
              <w:t xml:space="preserve">Not By Ordinance Proposals to hasten construction of a Ram temple at Ayodhya are extremely ill-advised) </w:t>
            </w:r>
            <w:r>
              <w:rPr>
                <w:rFonts w:eastAsia="Times New Roman" w:cs="Calibri" w:ascii="Garamond" w:hAnsi="Garamond"/>
                <w:bCs/>
                <w:i/>
                <w:color w:val="222222"/>
                <w:kern w:val="0"/>
                <w:sz w:val="28"/>
                <w:szCs w:val="28"/>
                <w:lang w:val="en-US" w:eastAsia="en-US" w:bidi="ar-SA"/>
              </w:rPr>
              <w:t>Ayodhya Ordinance Illegal</w:t>
            </w:r>
            <w:r>
              <w:rPr>
                <w:rFonts w:eastAsia="Times New Roman" w:cs="Calibri" w:ascii="Garamond" w:hAnsi="Garamond"/>
                <w:bCs/>
                <w:i/>
                <w:smallCaps/>
                <w:color w:val="222222"/>
                <w:kern w:val="0"/>
                <w:sz w:val="28"/>
                <w:szCs w:val="28"/>
                <w:lang w:val="en-US" w:eastAsia="en-US" w:bidi="ar-SA"/>
              </w:rPr>
              <w:t xml:space="preserve"> (</w:t>
            </w:r>
            <w:r>
              <w:rPr>
                <w:rFonts w:eastAsia="Times New Roman" w:cs="Calibri" w:ascii="Garamond" w:hAnsi="Garamond"/>
                <w:bCs/>
                <w:i/>
                <w:color w:val="222222"/>
                <w:kern w:val="0"/>
                <w:sz w:val="28"/>
                <w:szCs w:val="28"/>
                <w:lang w:val="en-US" w:eastAsia="en-US" w:bidi="ar-SA"/>
              </w:rPr>
              <w:t>Re-written</w:t>
            </w:r>
            <w:r>
              <w:rPr>
                <w:rFonts w:eastAsia="Times New Roman" w:cs="Calibri" w:ascii="Garamond" w:hAnsi="Garamond"/>
                <w:bCs/>
                <w:color w:val="222222"/>
                <w:kern w:val="0"/>
                <w:sz w:val="28"/>
                <w:szCs w:val="28"/>
                <w:lang w:val="en-US" w:eastAsia="en-US" w:bidi="ar-SA"/>
              </w:rPr>
              <w:t>Pr</w:t>
            </w: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oposed Ayodhya Legislation Illegal) (sent on 19.11.2018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Hindu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4.11.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0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Build Up InAyodhya (Build Up In Ayodhya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4.11.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1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Re-thinking Death Penalty (Stopping Death Penalty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3.12.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2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Religion Corrupts Election Process (Religion And Election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0.12.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3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Long Road Ahead For 2019 (The Road To 2019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8.12.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4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’</w:t>
            </w: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84:One Down, More To Go (Sikh Riot Judgment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4.12.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5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Babri: Is There A Way Forward (Babri: Is There A Way Forward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Tribun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8.12.2018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6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Dawn Of ‘New’ History (Towards</w:t>
            </w:r>
            <w:r>
              <w:rPr>
                <w:rFonts w:eastAsia="Calibri" w:cs="" w:ascii="Garamond" w:hAnsi="Garamond"/>
                <w:smallCaps/>
                <w:kern w:val="0"/>
                <w:sz w:val="28"/>
                <w:szCs w:val="28"/>
                <w:lang w:val="en-US" w:eastAsia="en-US" w:bidi="ar-SA"/>
              </w:rPr>
              <w:t xml:space="preserve"> 2019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1.01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7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Reservation For Economically Weaker Can’t Stand Up In Court (Reservation For The Economically Weaker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conomic Time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9.01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8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CBI Is Still Caged (The CBI Crise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13.01.2019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79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Courting A Judicial Crisis (The Judicial Appointment Crisis) 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Tribun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8.01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0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A Troubled Divorce (Send TT Bill To Select Committee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19.01.2019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1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Lessons learnt from Brexit (Lessons from Brexit Debate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8.01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2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Heading1"/>
              <w:widowControl/>
              <w:shd w:val="clear" w:color="auto" w:fill="FFFFFF"/>
              <w:spacing w:lineRule="atLeast" w:line="288" w:before="0" w:after="72"/>
              <w:jc w:val="left"/>
              <w:rPr>
                <w:rFonts w:ascii="Garamond" w:hAnsi="Garamond"/>
                <w:b w:val="false"/>
                <w:b w:val="false"/>
                <w:highlight w:val="yellow"/>
              </w:rPr>
            </w:pPr>
            <w:r>
              <w:rPr>
                <w:rFonts w:ascii="Garamond" w:hAnsi="Garamond"/>
                <w:b w:val="false"/>
                <w:bCs w:val="false"/>
                <w:color w:val="222222"/>
                <w:kern w:val="0"/>
                <w:lang w:eastAsia="en-US" w:bidi="ar-SA"/>
              </w:rPr>
              <w:t xml:space="preserve">The unfair Ayodhya move </w:t>
            </w:r>
            <w:r>
              <w:rPr>
                <w:rFonts w:ascii="Garamond" w:hAnsi="Garamond"/>
                <w:b w:val="false"/>
                <w:color w:val="auto"/>
                <w:kern w:val="0"/>
                <w:lang w:eastAsia="en-US" w:bidi="ar-SA"/>
              </w:rPr>
              <w:t>(Modi's BenamidarAyodhya Initiative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Tribune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.2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3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A Difficult Tenure (Two Faces Of Modi 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0.2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4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numPr>
                <w:ilvl w:val="0"/>
                <w:numId w:val="0"/>
              </w:numPr>
              <w:shd w:val="clear" w:color="auto" w:fill="FFFFFF"/>
              <w:spacing w:lineRule="atLeast" w:line="288" w:before="0" w:after="72"/>
              <w:jc w:val="left"/>
              <w:outlineLvl w:val="0"/>
              <w:rPr>
                <w:rFonts w:ascii="Garamond" w:hAnsi="Garamond" w:eastAsia="Times New Roman" w:cs="Times New Roman"/>
                <w:color w:val="222222"/>
                <w:kern w:val="2"/>
                <w:sz w:val="28"/>
                <w:szCs w:val="28"/>
              </w:rPr>
            </w:pPr>
            <w:r>
              <w:rPr>
                <w:rFonts w:eastAsia="Times New Roman" w:cs="Times New Roman" w:ascii="Garamond" w:hAnsi="Garamond"/>
                <w:color w:val="222222"/>
                <w:kern w:val="2"/>
                <w:sz w:val="28"/>
                <w:szCs w:val="28"/>
                <w:lang w:val="en-US" w:eastAsia="en-US" w:bidi="ar-SA"/>
              </w:rPr>
              <w:t>Contempt of court a new low for CBI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(Contempt By CBI Officer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Tribun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 </w:t>
            </w: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6.02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5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 v Pakistan At The Hague (India v Pakistan At The Hague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4.02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6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’s Right To Defence (India’s Right To Self Defence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03.03.2019 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7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t’s Time India Repealed OSA (Threatening Official Secrets Prosecution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0.03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8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kern w:val="0"/>
                <w:sz w:val="28"/>
                <w:szCs w:val="28"/>
                <w:lang w:bidi="ar-SA"/>
              </w:rPr>
              <w:t>Morning Constitutionals (Review on Gautam Bhatia: The Transformative Constitution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Arial" w:ascii="Garamond" w:hAnsi="Garamond"/>
                <w:kern w:val="0"/>
                <w:sz w:val="28"/>
                <w:szCs w:val="28"/>
                <w:lang w:val="en-US" w:eastAsia="en-US" w:bidi="ar-SA"/>
              </w:rPr>
              <w:t>A Radical Biography in Nine Acts (Noida, Harper Collins, 2019)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n Express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30.03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89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Electoral Misdirections (Electoral Misdirection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30.03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0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Principle and Procedure in Lokpal (The Lokpal Resurrected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Hindu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3.04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1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India’s new populism (Modi’s Populist Overture)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cs="Arial" w:ascii="Garamond" w:hAnsi="Garamond"/>
                <w:kern w:val="0"/>
                <w:sz w:val="28"/>
                <w:szCs w:val="28"/>
                <w:lang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7.04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2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BJP Manifesto Cannot Hide the Party’s Agenda of Intolerance and Bigotry (Intolerance, Bigotry And The 2019 Election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The Wire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9.04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3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Rafale Cat Out Of Bag (Rafale in the Time of Polls)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14.04.2019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4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Apologies Cannot Eclipse Jallianwala Bagh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7.04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5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India’s Opaque Poll Funding 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1.04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6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kern w:val="0"/>
                <w:sz w:val="28"/>
                <w:szCs w:val="28"/>
                <w:lang w:val="en-US" w:eastAsia="en-US" w:bidi="ar-SA"/>
              </w:rPr>
              <w:t>Why Supreme Court Found Itself in an embarrassing controversy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The Wire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26.04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7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kern w:val="0"/>
                <w:sz w:val="28"/>
                <w:szCs w:val="28"/>
                <w:lang w:val="en-US" w:eastAsia="en-US" w:bidi="ar-SA"/>
              </w:rPr>
              <w:t>A Judicial Imbroglio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 xml:space="preserve">Mail Today 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2.05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8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kern w:val="0"/>
                <w:sz w:val="28"/>
                <w:szCs w:val="28"/>
                <w:lang w:val="en-US" w:eastAsia="en-US" w:bidi="ar-SA"/>
              </w:rPr>
              <w:t>Gogoi Case: A reminder that India Lacks a system of judicial accountability.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09.05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999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kern w:val="0"/>
                <w:sz w:val="28"/>
                <w:szCs w:val="28"/>
                <w:lang w:val="en-US" w:eastAsia="en-US" w:bidi="ar-SA"/>
              </w:rPr>
              <w:t>Is former SC Kurian Joseph right in regretting the striking down the NJAC Act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Print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1.05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1000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kern w:val="0"/>
                <w:sz w:val="28"/>
                <w:szCs w:val="28"/>
                <w:lang w:val="en-US" w:eastAsia="en-US" w:bidi="ar-SA"/>
              </w:rPr>
              <w:t>The loss of discourse</w:t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Mail Today</w:t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  <w:t>12.05.2019</w:t>
            </w:r>
          </w:p>
        </w:tc>
      </w:tr>
      <w:tr>
        <w:trPr/>
        <w:tc>
          <w:tcPr>
            <w:tcW w:w="89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Garamond" w:hAnsi="Garamond"/>
                <w:b/>
                <w:b/>
                <w:sz w:val="28"/>
                <w:szCs w:val="28"/>
              </w:rPr>
            </w:pPr>
            <w:r>
              <w:rPr>
                <w:rFonts w:eastAsia="Calibri" w:cs="" w:ascii="Garamond" w:hAnsi="Garamond"/>
                <w:b/>
                <w:kern w:val="0"/>
                <w:sz w:val="28"/>
                <w:szCs w:val="28"/>
                <w:lang w:val="en-US" w:eastAsia="en-US" w:bidi="ar-SA"/>
              </w:rPr>
              <w:t>1001</w:t>
            </w:r>
          </w:p>
        </w:tc>
        <w:tc>
          <w:tcPr>
            <w:tcW w:w="497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Garamond" w:hAnsi="Garamond" w:cs="Arial"/>
                <w:sz w:val="28"/>
                <w:szCs w:val="28"/>
              </w:rPr>
            </w:pPr>
            <w:r>
              <w:rPr>
                <w:rFonts w:eastAsia="Calibri" w:cs="Arial" w:ascii="Garamond" w:hAnsi="Garamond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22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</w:r>
          </w:p>
        </w:tc>
        <w:tc>
          <w:tcPr>
            <w:tcW w:w="179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Garamond" w:hAnsi="Garamond"/>
                <w:sz w:val="28"/>
                <w:szCs w:val="28"/>
              </w:rPr>
            </w:pPr>
            <w:r>
              <w:rPr>
                <w:rFonts w:eastAsia="Calibri" w:cs="" w:ascii="Garamond" w:hAnsi="Garamond"/>
                <w:kern w:val="0"/>
                <w:sz w:val="28"/>
                <w:szCs w:val="28"/>
                <w:lang w:val="en-US" w:eastAsia="en-US" w:bidi="ar-SA"/>
              </w:rPr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a053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9382a"/>
    <w:pPr>
      <w:keepNext w:val="true"/>
      <w:keepLines/>
      <w:spacing w:lineRule="auto" w:line="276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n-IN"/>
    </w:rPr>
  </w:style>
  <w:style w:type="paragraph" w:styleId="Heading2">
    <w:name w:val="Heading 2"/>
    <w:basedOn w:val="Normal"/>
    <w:next w:val="Normal"/>
    <w:link w:val="Heading2Char"/>
    <w:qFormat/>
    <w:rsid w:val="0089382a"/>
    <w:pPr>
      <w:keepNext w:val="tru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sz w:val="28"/>
      <w:szCs w:val="20"/>
    </w:rPr>
  </w:style>
  <w:style w:type="paragraph" w:styleId="Heading4">
    <w:name w:val="Heading 4"/>
    <w:basedOn w:val="Normal"/>
    <w:next w:val="Normal"/>
    <w:link w:val="Heading4Char"/>
    <w:qFormat/>
    <w:rsid w:val="0089382a"/>
    <w:pPr>
      <w:keepNext w:val="true"/>
      <w:spacing w:lineRule="auto" w:line="240" w:before="0" w:after="0"/>
      <w:jc w:val="both"/>
      <w:outlineLvl w:val="3"/>
    </w:pPr>
    <w:rPr>
      <w:rFonts w:ascii="Times New Roman" w:hAnsi="Times New Roman" w:eastAsia="Times New Roman" w:cs="Times New Roman"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9382a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  <w:lang w:val="en-IN"/>
    </w:rPr>
  </w:style>
  <w:style w:type="character" w:styleId="Heading2Char" w:customStyle="1">
    <w:name w:val="Heading 2 Char"/>
    <w:basedOn w:val="DefaultParagraphFont"/>
    <w:link w:val="Heading2"/>
    <w:qFormat/>
    <w:rsid w:val="0089382a"/>
    <w:rPr>
      <w:rFonts w:ascii="Times New Roman" w:hAnsi="Times New Roman" w:eastAsia="Times New Roman" w:cs="Times New Roman"/>
      <w:sz w:val="28"/>
      <w:szCs w:val="20"/>
    </w:rPr>
  </w:style>
  <w:style w:type="character" w:styleId="Heading4Char" w:customStyle="1">
    <w:name w:val="Heading 4 Char"/>
    <w:basedOn w:val="DefaultParagraphFont"/>
    <w:link w:val="Heading4"/>
    <w:qFormat/>
    <w:rsid w:val="0089382a"/>
    <w:rPr>
      <w:rFonts w:ascii="Times New Roman" w:hAnsi="Times New Roman" w:eastAsia="Times New Roman" w:cs="Times New Roman"/>
      <w:sz w:val="28"/>
      <w:szCs w:val="20"/>
    </w:rPr>
  </w:style>
  <w:style w:type="character" w:styleId="HeaderChar" w:customStyle="1">
    <w:name w:val="Header Char"/>
    <w:basedOn w:val="DefaultParagraphFont"/>
    <w:link w:val="Header"/>
    <w:uiPriority w:val="99"/>
    <w:semiHidden/>
    <w:qFormat/>
    <w:rsid w:val="0089382a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89382a"/>
    <w:rPr/>
  </w:style>
  <w:style w:type="character" w:styleId="PlainTextChar" w:customStyle="1">
    <w:name w:val="Plain Text Char"/>
    <w:basedOn w:val="DefaultParagraphFont"/>
    <w:link w:val="PlainText"/>
    <w:qFormat/>
    <w:rsid w:val="0089382a"/>
    <w:rPr>
      <w:rFonts w:ascii="Courier New" w:hAnsi="Courier New" w:eastAsia="Times New Roman" w:cs="Times New Roman"/>
      <w:sz w:val="20"/>
      <w:szCs w:val="20"/>
    </w:rPr>
  </w:style>
  <w:style w:type="character" w:styleId="BodyText2Char" w:customStyle="1">
    <w:name w:val="Body Text 2 Char"/>
    <w:basedOn w:val="DefaultParagraphFont"/>
    <w:link w:val="BodyText2"/>
    <w:qFormat/>
    <w:rsid w:val="0089382a"/>
    <w:rPr>
      <w:rFonts w:ascii="Arial" w:hAnsi="Arial" w:eastAsia="Times New Roman" w:cs="Times New Roman"/>
      <w:spacing w:val="-5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89382a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val="en-GB" w:eastAsia="en-GB" w:bidi="ar-SA"/>
    </w:rPr>
  </w:style>
  <w:style w:type="paragraph" w:styleId="ListParagraph">
    <w:name w:val="List Paragraph"/>
    <w:basedOn w:val="Normal"/>
    <w:uiPriority w:val="34"/>
    <w:qFormat/>
    <w:rsid w:val="0089382a"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semiHidden/>
    <w:unhideWhenUsed/>
    <w:rsid w:val="008938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89382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PlainTextChar"/>
    <w:qFormat/>
    <w:rsid w:val="0089382a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BodyText2">
    <w:name w:val="Body Text 2"/>
    <w:basedOn w:val="Normal"/>
    <w:link w:val="BodyText2Char"/>
    <w:qFormat/>
    <w:rsid w:val="0089382a"/>
    <w:pPr>
      <w:spacing w:lineRule="auto" w:line="240" w:before="0" w:after="0"/>
      <w:jc w:val="both"/>
    </w:pPr>
    <w:rPr>
      <w:rFonts w:ascii="Arial" w:hAnsi="Arial" w:eastAsia="Times New Roman" w:cs="Times New Roman"/>
      <w:spacing w:val="-5"/>
      <w:sz w:val="28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89382a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  <Pages>8</Pages>
  <Words>2162</Words>
  <Characters>12327</Characters>
  <CharactersWithSpaces>14461</CharactersWithSpaces>
  <Paragraphs>2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2:52:00Z</dcterms:created>
  <dc:creator>Kabir Ghosh</dc:creator>
  <dc:description/>
  <dc:language>en-US</dc:language>
  <cp:lastModifiedBy>User2</cp:lastModifiedBy>
  <dcterms:modified xsi:type="dcterms:W3CDTF">2019-05-29T05:5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